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ктору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ФГБОУ </w:t>
      </w:r>
      <w:r>
        <w:rPr>
          <w:rFonts w:cs="Times New Roman" w:ascii="Times New Roman" w:hAnsi="Times New Roman"/>
          <w:sz w:val="28"/>
          <w:szCs w:val="28"/>
        </w:rPr>
        <w:t xml:space="preserve">ВО «ЛГУ им. В. Даля»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ябичеву В. Д.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.И.О. поступающе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вступительным испытаниям и участию в конкурсе для поступления на обучение по образовательным программам высшего образования - программам подготовки научных и научно-педагогических кадров в аспиран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559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348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_______________    Дата и место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206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right="-5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 прописк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мобильный)   ___________________________ Эл. поч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ИНН _______________________________________________</w:t>
      </w:r>
    </w:p>
    <w:p>
      <w:pPr>
        <w:pStyle w:val="Normal"/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МС) 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right="-5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 (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548" w:hanging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образовании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548" w:hanging="0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№ , серия , кем и когда выдан)</w:t>
      </w:r>
    </w:p>
    <w:p>
      <w:pPr>
        <w:pStyle w:val="Normal"/>
        <w:tabs>
          <w:tab w:val="clear" w:pos="708"/>
          <w:tab w:val="left" w:pos="8647" w:leader="none"/>
        </w:tabs>
        <w:ind w:right="-548" w:hanging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8"/>
          <w:tab w:val="left" w:pos="8647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бучения изучал (а) (иностранный язык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-5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аюсь в специальных условиях при проведении вступительных испытаний </w:t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сь в предоставлении общежит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достиж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286"/>
        <w:gridCol w:w="3084"/>
        <w:gridCol w:w="551"/>
        <w:gridCol w:w="1234"/>
        <w:gridCol w:w="1247"/>
        <w:gridCol w:w="1011"/>
        <w:gridCol w:w="23"/>
      </w:tblGrid>
      <w:tr>
        <w:trPr/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не поступления на обучение прошу вернуть оригиналы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нужное 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 или по довер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операторов почтовой связ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, что факт получения высшего образования данного уровня впервые (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уплении на обучение на места в рамках контрольных цифр прие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пией лицензии на право осуществления образовательной деятельности, правилами приема и условиями обучения в ЛГУ им. В. Даля, правилами подачи апелляций ознакомлен (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ами завершения предоставления оригинала документа установленного образца на каждом этапе и каждой стадии зачисления ознакомлен (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 на обработку</w:t>
              <w:br/>
              <w:t>предоставленных мной персональ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нформацией об ответственности за достоверность сведений,</w:t>
              <w:br/>
              <w:t>указываемых мной в заявлении о приеме, и за подлинность документов, подаваемых для поступления, ознакомлен (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  __________ 2025 г.                                 Подпись поступающего  ______/ 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расшифровка подписи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37" w:right="73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6:00Z</dcterms:created>
  <dc:creator>дом-ноутбук</dc:creator>
  <dc:description/>
  <cp:keywords/>
  <dc:language>en-US</dc:language>
  <cp:lastModifiedBy>ADMIN</cp:lastModifiedBy>
  <cp:lastPrinted>2024-06-14T14:55:00Z</cp:lastPrinted>
  <dcterms:modified xsi:type="dcterms:W3CDTF">2025-06-18T08:00:00Z</dcterms:modified>
  <cp:revision>145</cp:revision>
  <dc:subject/>
  <dc:title/>
</cp:coreProperties>
</file>